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ПРОГРАММА ПЛЕНАРНОЙ СЕССИИ 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НАЧАЛО – В 11:00 Мск. (до 13:00 Мск.)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Выступ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10: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-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(Мск.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Сбор участников съезда 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регистрация по ссылке 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</w:rPr>
              <w:t>://2023.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dairyunion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</w:rPr>
              <w:t>.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</w:rPr>
              <w:t>/</w:t>
            </w:r>
            <w:r>
              <w:rPr>
                <w:rFonts w:cs="Arial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sobra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-13: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(Мск.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Ключевые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/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 xml:space="preserve">итоги молочной отрасли в 2023 го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текущая ситуация в молочной отра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 xml:space="preserve">государственная поддержка молочной отрасл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новое в законодательст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развитие государственного надзора в сфере АПК (Россельхознадзо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экспорт и импорт молоч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цифровая маркировка молоч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экологическая повест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318" w:firstLine="742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>общие проблемы АПК и сельских территорий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Модератор: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Людмила Николаевна Маницкая, </w:t>
            </w:r>
            <w:r>
              <w:rPr>
                <w:rFonts w:cs="Arial" w:ascii="Cambria" w:hAnsi="Cambria"/>
                <w:color w:val="0033CC"/>
                <w:sz w:val="22"/>
                <w:szCs w:val="22"/>
              </w:rPr>
              <w:t>канд. экон. наук, -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Председатель Совета Молочного союза России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Приглашенные спикеры: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Cambri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Cambria" w:ascii="Cambria" w:hAnsi="Cambria"/>
                <w:b/>
                <w:color w:val="0033CC"/>
                <w:sz w:val="22"/>
                <w:szCs w:val="22"/>
              </w:rPr>
              <w:t>Двойных Александр Владимирович,</w:t>
            </w:r>
            <w:r>
              <w:rPr>
                <w:rFonts w:cs="Cambria" w:ascii="Cambria" w:hAnsi="Cambria"/>
                <w:color w:val="0033CC"/>
                <w:sz w:val="22"/>
                <w:szCs w:val="22"/>
              </w:rPr>
              <w:t xml:space="preserve"> -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Cambria"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</w:rPr>
              <w:t xml:space="preserve">Председатель Комитета Совета Федерации Федерального Собрания                        Российской Федерации по аграрно-продовольственной политике и природопользованию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Кашин Владимир Иванович –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Председатель Комитета Государственной думы Федерального Собрания Российской Федерации по аграрным вопросам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Митин Сергей Герасимович –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Первый заместитель Председателя Комитета Совета Федерации                    Федерального Собрания Российской Федерации по аграрно-продовольственной политике и природопользованию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Лисовский Сергей Федорович –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Заместитель Председателя Комитета Государственной Думы                             Федерального Собрания Российской Федерации по защите конкуренции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Приезжева Екатерина Геннадьевна –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Данкверт Сергей Алексеевич – 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Руководитель Федеральной службы по ветеринарному и фитосанитарному надзору (Россельхознадзор) – по видеосвязи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Балагула Татьяна Викторовна – 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Начальник управления государственного ветеринарного надзора Федеральной службы по ветеринарному и фитосанитарному надзору (Россельхознадзор)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Власов Николай Анатольевич – </w:t>
            </w:r>
          </w:p>
          <w:p>
            <w:pPr>
              <w:pStyle w:val="Normal"/>
              <w:ind w:firstLine="742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Советник Руководителя Федеральной службы по ветеринарному и фитосанитарному надзору (Россельхознадзор)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Шалаев Антон Павлович –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Руководитель Федерального агентства по техническому регулированию и метрологии (Росстандарт)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 xml:space="preserve">Чекмарев Петр Александрович –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Председатель Комитета Торгово-промышленной Палаты Российской Федерации по развитию агропромышленного комплекса, заместитель Президента РА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Никишина Вероника Олеговна –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Генеральный директор акционерного общества «Российский экспортный центр»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Максимчук Максим Григорье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0033CC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Генеральный директор АО «Головной центр по воспроизводству сельскохозяйственных животных» («ГЦВ»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33CC"/>
                <w:sz w:val="22"/>
                <w:szCs w:val="22"/>
              </w:rPr>
              <w:t>Алхазов Дмитрий Михайлович –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>Исполнительный директор Центра развития перспективных технологий (ЦРПТ)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  <w:t xml:space="preserve">Никишина 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Arial"/>
                <w:color w:val="0033CC"/>
                <w:sz w:val="22"/>
                <w:szCs w:val="22"/>
              </w:rPr>
            </w:pPr>
            <w:r>
              <w:rPr>
                <w:rFonts w:cs="Arial" w:ascii="Cambria" w:hAnsi="Cambria"/>
                <w:color w:val="0033C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  <w:color w:val="FF0000"/>
        </w:rPr>
        <w:t>13:00 Мск. – РАСШИРЕННЫЙ ДОКЛАД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</w:rPr>
        <w:t>«МОЛОЧНАЯ ОТРАСЛЬ: ИТОГИ в РАБОТЕ СОЮЗА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Докладчик – Людмила Николаевна Маницкая, канд. экон. наук,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едатель Совета Молочного союза России,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Председатель Общественного совета при Россельхознадзор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815" w:footer="641" w:bottom="6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szCs w:val="20"/>
        <w:lang w:val="en-US"/>
      </w:rPr>
    </w:pPr>
    <w:r>
      <w:rPr>
        <w:b/>
        <w:color w:val="808080"/>
        <w:sz w:val="20"/>
        <w:szCs w:val="20"/>
        <w:lang w:val="en-US"/>
      </w:rPr>
      <w:t>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33CC"/>
        <w:sz w:val="20"/>
        <w:szCs w:val="20"/>
        <w:lang w:val="en-US"/>
      </w:rPr>
      <w:t>+7 495 232-3642/</w:t>
    </w:r>
    <w:r>
      <w:rPr>
        <w:rFonts w:cs="Arial Narrow" w:ascii="Arial Narrow" w:hAnsi="Arial Narrow"/>
        <w:b/>
        <w:color w:val="0033CC"/>
        <w:sz w:val="20"/>
        <w:szCs w:val="20"/>
      </w:rPr>
      <w:t>доб</w:t>
    </w:r>
    <w:r>
      <w:rPr>
        <w:rFonts w:cs="Arial Narrow" w:ascii="Arial Narrow" w:hAnsi="Arial Narrow"/>
        <w:b/>
        <w:color w:val="0033CC"/>
        <w:sz w:val="20"/>
        <w:szCs w:val="20"/>
        <w:lang w:val="en-US"/>
      </w:rPr>
      <w:t xml:space="preserve">.1861-1866                          </w:t>
    </w:r>
    <w:r>
      <w:rPr>
        <w:rFonts w:cs="Arial Narrow" w:ascii="Arial Narrow" w:hAnsi="Arial Narrow"/>
        <w:b/>
        <w:color w:val="0033CC"/>
        <w:sz w:val="20"/>
        <w:szCs w:val="20"/>
        <w:lang w:val="de-DE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color w:val="0033CC"/>
          <w:sz w:val="20"/>
          <w:szCs w:val="20"/>
          <w:lang w:val="de-DE"/>
        </w:rPr>
        <w:t>info@dairyunion.ru</w:t>
      </w:r>
    </w:hyperlink>
    <w:r>
      <w:rPr>
        <w:rFonts w:cs="Arial Narrow" w:ascii="Arial Narrow" w:hAnsi="Arial Narrow"/>
        <w:b/>
        <w:color w:val="0033CC"/>
        <w:sz w:val="20"/>
        <w:szCs w:val="20"/>
        <w:lang w:val="de-DE"/>
      </w:rPr>
      <w:t xml:space="preserve">                       http://www.dairyunion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7796"/>
      <w:gridCol w:w="992"/>
    </w:tblGrid>
    <w:tr>
      <w:trPr>
        <w:trHeight w:val="1076" w:hRule="atLeast"/>
      </w:trPr>
      <w:tc>
        <w:tcPr>
          <w:tcW w:w="113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drawing>
              <wp:inline distT="0" distB="0" distL="0" distR="0">
                <wp:extent cx="6705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spacing w:before="0" w:after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333399"/>
              <w:sz w:val="12"/>
              <w:szCs w:val="12"/>
              <w:lang w:val="ru-RU" w:eastAsia="ru-RU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333399"/>
              <w:sz w:val="12"/>
              <w:szCs w:val="12"/>
              <w:lang w:val="ru-RU" w:eastAsia="ru-RU"/>
            </w:rPr>
          </w:r>
        </w:p>
        <w:p>
          <w:pPr>
            <w:pStyle w:val="Normal"/>
            <w:jc w:val="center"/>
            <w:rPr>
              <w:b/>
              <w:b/>
              <w:color w:val="003399"/>
              <w:sz w:val="28"/>
              <w:szCs w:val="28"/>
            </w:rPr>
          </w:pPr>
          <w:r>
            <w:rPr>
              <w:b/>
              <w:color w:val="003399"/>
              <w:sz w:val="28"/>
              <w:szCs w:val="28"/>
            </w:rPr>
            <w:t>ВСЕРОССИЙСКИЙ СЪЕЗД</w:t>
          </w:r>
        </w:p>
        <w:p>
          <w:pPr>
            <w:pStyle w:val="Normal"/>
            <w:jc w:val="center"/>
            <w:rPr>
              <w:b/>
              <w:b/>
              <w:color w:val="003399"/>
              <w:sz w:val="18"/>
              <w:szCs w:val="18"/>
            </w:rPr>
          </w:pPr>
          <w:r>
            <w:rPr>
              <w:b/>
              <w:color w:val="003399"/>
              <w:sz w:val="28"/>
              <w:szCs w:val="28"/>
            </w:rPr>
            <w:t>ПРОИЗВОДИТЕЛЕЙ И ПЕРЕРАБОТЧИКОВ МОЛОКА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/>
          </w:pPr>
          <w:r>
            <w:rPr>
              <w:b/>
              <w:color w:val="FF0000"/>
              <w:sz w:val="20"/>
              <w:szCs w:val="20"/>
            </w:rPr>
            <w:t>7 ФЕВРАЛЯ, 2024, МОСКВА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  <w:t>ЭКСПОЦЕНТР на Красной Пресне, ПРОДЭКСПО-2024, зал Стеклянный купол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98425</wp:posOffset>
                </wp:positionV>
                <wp:extent cx="422910" cy="422910"/>
                <wp:effectExtent l="0" t="0" r="0" b="0"/>
                <wp:wrapSquare wrapText="bothSides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86" r="-8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4"/>
              <w:szCs w:val="14"/>
            </w:rPr>
            <w:t>с 2000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MS Gothic;ＭＳ ゴシック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1">
    <w:name w:val="style211"/>
    <w:qFormat/>
    <w:rPr>
      <w:rFonts w:ascii="Verdana" w:hAnsi="Verdana" w:cs="Verdana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2">
    <w:name w:val="s12"/>
    <w:basedOn w:val="Style11"/>
    <w:qFormat/>
    <w:rPr/>
  </w:style>
  <w:style w:type="character" w:styleId="S14">
    <w:name w:val="s14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_леши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kern w:val="2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bat@WB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0:00Z</dcterms:created>
  <dc:creator>КЕС</dc:creator>
  <dc:description/>
  <cp:keywords/>
  <dc:language>en-US</dc:language>
  <cp:lastModifiedBy>User</cp:lastModifiedBy>
  <cp:lastPrinted>2023-12-08T15:47:00Z</cp:lastPrinted>
  <dcterms:modified xsi:type="dcterms:W3CDTF">2023-12-14T08:00:00Z</dcterms:modified>
  <cp:revision>12</cp:revision>
  <dc:subject/>
  <dc:title>модератору</dc:title>
</cp:coreProperties>
</file>